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веденных профилактических мероприятиях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этапа «Декады дорожной безопасности детей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(МБДОУ) № 23 Паркова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0"/>
        <w:gridCol w:w="6964"/>
        <w:gridCol w:w="3056"/>
        <w:gridCol w:w="25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 (ссылка на сайт или СМ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и (обучающиеся, родители)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личе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 (указать школу/детский сад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Пятый этап – с 15 по 24 декабря2020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ю ежедневных «минуток безопасности», инструктажей, бесед, практических занятий с обучающимися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ежедневных «минуток безопасности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де идти пешеходам, если нет тротуаров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зимой важно, чтобы на одежде были световозвращающие элементы»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зимой нужно быть особенно аккуратными на дороге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де и как переходить улицу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 нужно знать, если находишься на улице один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 дорожных правил» - викторина  ст.гр, подготовит. 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:  «Если на дороге нет светофора…»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ие знаки помогают пешеходу в пути?»,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им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Гололед. К остановке подъезжает автобус, пассажиры устремились к дверям….. что может произойти и как избежать трагедии?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, ст., подг. 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рекресток» ср. 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Безопасная горк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льзкая дорог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ая посадка в автобус зимо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идем через дорогу. Это должен знать кажды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конкурсы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лакатов «День памяти жертв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Светофор и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 подг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  подг.г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Красный, желтый, зеле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Перевези пассажиров автобус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/р  игра «Полицейские и водители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р/и « Авария на дорог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/и  «Инспектор ПДД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кскурсия к нерегулируемому перекрест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г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улицам города (к светофору) подг.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детей, 2 взрослых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детей 2 взросл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«Светофор и 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работой снегоуборочной техники на дорогах, беседа «Почему важно своевременно чистить дороги и тротуары».  Подготовительные групп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1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Размещение информации на сайтах ОУ (с указанием активной ссыл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</w:rPr>
                <w:t>https://vk.com/feed</w:t>
              </w:r>
            </w:hyperlink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Безопасность детей на дорогах ЗАТО г.Зеленогорс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этап  «Декады дорожной безопасности детей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ovloselova_s_v.a2b2.ru/new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ovloselova_s_v.a2b2.ru/section/13631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айт педагога ответственного за работу по профилактике ДДТТ Новоселовой С.В.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vdienko_o_m.a2b2.ru/new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vdienko_o_m.a2b2.ru/section/1254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айт педагога ответственного за работу по профилактике ДДТТ 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www.facebook.com/groups/142344639114080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траница д|с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s-23-solnyshko.nubex.ru/6244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айты педагогов ДО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акций (указать названия акции)</w:t>
            </w:r>
          </w:p>
        </w:tc>
      </w:tr>
      <w:tr>
        <w:trPr>
          <w:trHeight w:val="1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«Стань заметнее» средняя, подготовительная групп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формы работ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в уголках. Консультации: «Будь примером для своего ребенка», «Световозвращающие элементы »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Почему важно наличие световозвращающих элементов на одежде не только у детей, но и взрослых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но родителям: просмотры видеоматериалов по изучению детьми основ безопасного участия в дорожном движении и привитию детям навыков безопасного поведения  в зимнее время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Kra5oGlV7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min.ru/3/пдд-зимой-для-детей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электронном образовательном портале «Дорога без опас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playlist?list=PLRBjYMHZe2DAiXaIsf6zob93gMSWNMoD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«Безопасная дорога - детям». Семейная коман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ь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 Профилактическая работа с педагогами (беседы, инструктажи и т.п.)</w:t>
            </w:r>
          </w:p>
        </w:tc>
      </w:tr>
      <w:tr>
        <w:trPr>
          <w:trHeight w:val="20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 «Экскурсии  в зимнее время - как обеспечить безопасност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овместная работа ОГИБДД, ОУУП, ПДН Отдела МВД России по ЗАТО г. Зеленогорск, Управления образования и образовательных учреждений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 (инструктажей) сотрудниками ОГИБДД, ПДН…  (с указанием ФИО проводящего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 Работа отряда ЮИ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И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Организация работы «родительских патрулей»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й патруль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" TargetMode="External"/><Relationship Id="rId3" Type="http://schemas.openxmlformats.org/officeDocument/2006/relationships/hyperlink" Target="https://vk.com/club176880368" TargetMode="External"/><Relationship Id="rId4" Type="http://schemas.openxmlformats.org/officeDocument/2006/relationships/hyperlink" Target="http://novloselova_s_v.a2b2.ru/news/" TargetMode="External"/><Relationship Id="rId5" Type="http://schemas.openxmlformats.org/officeDocument/2006/relationships/hyperlink" Target="http://novloselova_s_v.a2b2.ru/section/13631/" TargetMode="External"/><Relationship Id="rId6" Type="http://schemas.openxmlformats.org/officeDocument/2006/relationships/hyperlink" Target="http://avdienko_o_m.a2b2.ru/news/" TargetMode="External"/><Relationship Id="rId7" Type="http://schemas.openxmlformats.org/officeDocument/2006/relationships/hyperlink" Target="http://avdienko_o_m.a2b2.ru/section/12548/" TargetMode="External"/><Relationship Id="rId8" Type="http://schemas.openxmlformats.org/officeDocument/2006/relationships/hyperlink" Target="https://www.facebook.com/groups/1423446391140802" TargetMode="External"/><Relationship Id="rId9" Type="http://schemas.openxmlformats.org/officeDocument/2006/relationships/hyperlink" Target="https://ds-23-solnyshko.nubex.ru/6244/" TargetMode="External"/><Relationship Id="rId10" Type="http://schemas.openxmlformats.org/officeDocument/2006/relationships/hyperlink" Target="https://www.youtube.com/watch?v=kKra5oGlV7Y" TargetMode="External"/><Relationship Id="rId11" Type="http://schemas.openxmlformats.org/officeDocument/2006/relationships/hyperlink" Target="https://videomin.ru/3/&#1087;&#1076;&#1076;-&#1079;&#1080;&#1084;&#1086;&#1081;-&#1076;&#1083;&#1103;-&#1076;&#1077;&#1090;&#1077;&#1081;" TargetMode="External"/><Relationship Id="rId12" Type="http://schemas.openxmlformats.org/officeDocument/2006/relationships/hyperlink" Target="https://www.youtube.com/playlist?list=PLRBjYMHZe2DAiXaIsf6zob93gMSWNMo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2:00Z</dcterms:created>
  <dc:creator>Коноваленко Юлия Наильевна</dc:creator>
  <dc:description/>
  <cp:keywords/>
  <dc:language>en-US</dc:language>
  <cp:lastModifiedBy>comp</cp:lastModifiedBy>
  <cp:lastPrinted>2018-03-30T16:16:00Z</cp:lastPrinted>
  <dcterms:modified xsi:type="dcterms:W3CDTF">2020-12-23T11:18:00Z</dcterms:modified>
  <cp:revision>276</cp:revision>
  <dc:subject/>
  <dc:title/>
</cp:coreProperties>
</file>